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600" w:hRule="atLeast"/>
        </w:trPr>
        <w:tc>
          <w:tcPr>
            <w:tcW w:w="87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Summary of National Standard GB18976-2005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7"/>
                <w:szCs w:val="27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Honey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7"/>
                <w:szCs w:val="27"/>
              </w:rPr>
              <w:t>”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7"/>
                <w:szCs w:val="27"/>
              </w:rPr>
              <w:t>《蜂蜜》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GB18796-20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7"/>
                <w:szCs w:val="27"/>
              </w:rPr>
              <w:t>）强制性国家标准摘要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定义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DEFINITION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蜂蜜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honey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ee  honey 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蜜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honey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bee  honey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蜜蜂采集植物的花蜜、分泌物或蜜露，与自身分泌物结合后，经充分酿造而成的天然甜物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蜂蜜含有多种糖，主要是果糖和葡萄糖。此外还含有有机酸、酶和来源于蜜蜂采集的固体颗粒物如植物花粉等。蜂蜜的气味和色泽随蜜源的不同而不同。色泽是水白色，琥珀色或深色。蜂蜜在通常情况下呈粘稠流体状，贮存时间教长或温度较低时可形成部分或全部结晶。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一花种蜂蜜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unifloral honey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，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monofloral honey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一植物蜂蜜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unifloral honey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，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monofloral honey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花种蜂蜜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unifloral honey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，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monofloral honey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蜜蜂主要采集一种蜜源植物的花蜜或分泌物酿造的蜂蜜。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多花种（混合）蜂蜜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multifloral honey 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多种植物（混合）蜂蜜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multifloral honey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杂花蜂蜜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multifloral honey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杂花蜜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multifloral honey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蜜蜂采集两种或两种以上蜜源植物的花蜜或分泌物酿造的蜂蜜，以及两种或两种以上单一植物蜂蜜的混合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感官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色泽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COLOR AND LUSTRE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依蜜源品种不同，由水白色（几乎无色）、白色、特浅琥珀色、浅琥珀色、琥珀色至深色（暗褐色）。常见单一花种蜂蜜的色泽见附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气味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ODOR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蜜源植物的花的气味。单一花种蜂蜜有该中蜜源植物的话的气味。没有酸或酒的挥发性气味和其他异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滋味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FLAVOR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依蜜源品种不同，甜、甜润或甜腻。某些品种有微苦、涩等刺激味道。常见单一花种蜂蜜的滋味见附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甜润指感觉舒适的甜味感，甜腻指感觉过于甜的甜味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状态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STATE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温下呈粘稠流体状，或部分及全部结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含蜜蜂肢体、幼虫、蜡屑及其他肉眼可见杂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没有发酵症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等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依理化品质不同，分为一级品和二级品两个等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合同条件下，可以对不符合一级品要求、但符合二级品要求的蜂蜜依据理化品质、感官特征差别细分出若干级差。但本条款仅限于在合同双方之间采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理化要求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REQUIREMENT OF PHYSICS AND CHEMISTRY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强制性理化要求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MANDATORY REQUIREMENTS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强制性理化要求见表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强制性理化要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1440"/>
              <w:gridCol w:w="1574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项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一级品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二级品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水分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/%                     ≤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除下款以外的品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荔枝蜂蜜、龙眼蜂蜜、柑橘蜂蜜、鹅掌柴蜂蜜、乌桕蜂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2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果糖和葡萄糖含量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/%         ≥</w:t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蔗糖含量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/%                 ≤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除下款以外的品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桉树蜂蜜、柑橘蜂蜜、紫苜蓿蜂蜜</w:t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推荐性理化要求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VOLUNTARY REQUIREMENTS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荐性理化要求见表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。这些要求是生产方（加工方）自愿采用或合同双方协商规定的要求，不作为政府或官方机构强制性要求。但鼓励生产方（加工方）采用这些要求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性理化要求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1620"/>
              <w:gridCol w:w="1574"/>
            </w:tblGrid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项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一级品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二级品</w:t>
                  </w:r>
                </w:p>
              </w:tc>
            </w:tr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酸度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/[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（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 xml:space="preserve">lmol/L 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氢氧化钠）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ml/kg]       ≤</w:t>
                  </w:r>
                </w:p>
              </w:tc>
              <w:tc>
                <w:tcPr>
                  <w:tcW w:w="3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羟甲基糠醛（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mg/kg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）                   ≤</w:t>
                  </w:r>
                </w:p>
              </w:tc>
              <w:tc>
                <w:tcPr>
                  <w:tcW w:w="3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淀粉酶活性（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1%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淀粉溶液）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/[mL/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（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g.h</w:t>
                  </w:r>
                  <w:r>
                    <w:rPr>
                      <w:rFonts w:ascii="仿宋_GB2312" w:hAnsi="仿宋_GB2312" w:eastAsia="仿宋_GB2312"/>
                      <w:color w:val="000000"/>
                    </w:rPr>
                    <w:t>）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] ≥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除下款以外的品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荔枝蜂蜜、龙眼蜂蜜、柑橘蜂蜜、鹅掌柴蜂蜜</w:t>
                  </w:r>
                </w:p>
              </w:tc>
              <w:tc>
                <w:tcPr>
                  <w:tcW w:w="3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灰分</w:t>
                  </w:r>
                  <w:r>
                    <w:rPr>
                      <w:rFonts w:eastAsia="仿宋_GB2312" w:ascii="仿宋_GB2312" w:hAnsi="仿宋_GB2312"/>
                      <w:color w:val="000000"/>
                    </w:rPr>
                    <w:t>/%                                ≤</w:t>
                  </w:r>
                </w:p>
              </w:tc>
              <w:tc>
                <w:tcPr>
                  <w:tcW w:w="3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</w:rPr>
                    <w:t>0.4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安全卫生要求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REQUIREMENTS OF SAFETY AND HYGIENE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应符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GB 1496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标准和法律、法规、规章及有关标准要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真实性要求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REQUIREMENTS OF AUTHENTICITY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不得添加或混入任何淀粉类、糖类、代糖类物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采用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GB/T 18932.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标准方法试验时，试验结果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蜂蜜中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-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植物糖的百分含量）不得大于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不得添加或混入任何防腐剂、澄清刑、增稠剂等异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如果在蜂蜜中添加其它矿物、生物或其提取物、分泌物、工业生产物质，不应以“蜂蜜”或“蜜”作为产品名称或名称主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产品名称要求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REQUIREMENTS FOR NAME OF PRODUCTS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应选用下列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）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符合本标准定义的产品方可称为“蜂蜜”或简称为“蜜”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)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采用过滤工艺除去了花粉的蜂蜜应称为“过滤蜂蜜”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)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可以往“蜂蜜”前加上表示色泽的形容词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示例：白色蜂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)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如果蜂蜜主要产自一种植物或花，并具有此种蜂蜜的物理、化学和微观特性，可以在“蜂蜜”前加上这种植物或花的名称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常见单一花种蜂蜜的产品名称见附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示例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：刺槐蜂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e)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可以采用“液态蜂蜜”、“结晶蜂蜜”名称，表明物理状态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f)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按前款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b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c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d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e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组合方式命名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g)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如果蜂蜜是—种蜜蜂酿造，可以在产品名称前加上这种蜂蜜的名称，写在括号内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东北黑蜂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蜂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h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标准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.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.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.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.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条术语可以作为产品名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特殊限制要求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SPECIFIC RESTRICTIONS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不应使用化学或生化处理方法改变蜂蜜的结晶变化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加热处理时温度不能过高，防止蜂蜜基本成分发生变化，造成质量损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包装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PACKAGING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非零售包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非零售包装的包装钢桶应符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GH/T101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要求。投入使用的这种包装钢桶其桶龄自出厂日期起，不得超过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临时周转可使用其它带盖的食品包装容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应使用镀锌桶或盛装过药品、燃料油、食用油或其它化工产品的包装容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包装容器在使用前应清洗干净，并吹干或晾干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包装场地应清洁卫生，并远离污染源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灌装人员在操作前应洗手消毒，并穿戴洁净的工作衣帽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容器内应保留适当空隙，防止蜂蜜受热溢出。灌装后应立即盖好桶盖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预包装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接触蜂蜜的包装容器和材料应符合国家食品安全卫生要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包装应严密。应采取可靠的方式，使其他人员能够识别该容器在包装后是否曾被开启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标志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LABELLING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非零售包装的标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在包装上应标明产品名称、生产日期或批号、生产者（加工者商或包装者）的名称和地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预包装的标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应符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GB 77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产品名称应符合本标准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.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条要求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产品标准号：符合本标准强制性要求和推荐性要求的，应标示为“符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GB 1879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要求”。仅符合本标准强制性要求的，应标示为“符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GB 1879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的强制性要求”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标示企业标准号的，应按前款要求一并标示“符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GB 1879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要求”或“符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GB 1879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的强制性要求”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非零售包装上应标示产品名称、规格、数量、生产日期或批号、生产者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加工者或经销者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的名称和地址。</w:t>
            </w:r>
          </w:p>
          <w:p>
            <w:pPr>
              <w:pStyle w:val="Normal"/>
              <w:spacing w:lineRule="auto" w:line="360"/>
              <w:ind w:left="2880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图示标志应符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GB 19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标准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51:00Z</dcterms:created>
  <dc:creator>马列贞</dc:creator>
  <dc:description/>
  <dc:language>en-US</dc:language>
  <cp:lastModifiedBy>马列贞</cp:lastModifiedBy>
  <dcterms:modified xsi:type="dcterms:W3CDTF">2006-09-26T04:05:00Z</dcterms:modified>
  <cp:revision>12</cp:revision>
  <dc:subject/>
  <dc:title>Summary of National Standard GB18976-2005 “Honey”</dc:title>
</cp:coreProperties>
</file>